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853"/>
      </w:tblGrid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b/>
                <w:szCs w:val="20"/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Normal"/>
              <w:rPr>
                <w:rFonts w:ascii="HellasArial;Arial" w:hAnsi="HellasArial;Arial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cs="HellasArial;Arial" w:ascii="HellasArial;Arial" w:hAnsi="HellasArial;Arial"/>
                <w:b/>
                <w:color w:val="4060E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@cytanet.com.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cusf.org.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lang w:val="en-US"/>
        </w:rPr>
        <w:b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ner lis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lang w:val="en-US"/>
        </w:rPr>
        <w:t>3/29/2023 - 3/29/2023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lang w:val="en-US"/>
        </w:rPr>
        <w:t>Cyprus University Sambo Championship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lang w:val="en-US"/>
        </w:rPr>
        <w:t>Nicosia, Cypru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 xml:space="preserve">1 </w:t>
        <w:tab/>
        <w:t>POLIDOROU Yiannis UCY</w:t>
      </w:r>
      <w:r>
        <w:rPr>
          <w:lang w:val="en-US"/>
        </w:rPr>
        <w:br/>
      </w:r>
      <w:r>
        <w:rPr>
          <w:rFonts w:cs="Arial" w:ascii="Arial" w:hAnsi="Arial"/>
          <w:lang w:val="en-US"/>
        </w:rPr>
        <w:t xml:space="preserve">2 </w:t>
        <w:tab/>
        <w:t>CHARALAMBOUS Andreas UCY</w:t>
      </w:r>
      <w:r>
        <w:rPr>
          <w:lang w:val="en-US"/>
        </w:rPr>
        <w:br/>
      </w:r>
      <w:r>
        <w:rPr>
          <w:rFonts w:cs="Arial" w:ascii="Arial" w:hAnsi="Arial"/>
          <w:lang w:val="en-US"/>
        </w:rPr>
        <w:t xml:space="preserve">3 </w:t>
        <w:tab/>
        <w:t>MAKRI Spiros UCY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0:00Z</dcterms:created>
  <dc:creator>Maria Erodotou</dc:creator>
  <dc:description/>
  <dc:language>en-US</dc:language>
  <cp:lastModifiedBy>user</cp:lastModifiedBy>
  <dcterms:modified xsi:type="dcterms:W3CDTF">2023-04-05T06:20:00Z</dcterms:modified>
  <cp:revision>2</cp:revision>
  <dc:subject/>
  <dc:title/>
</cp:coreProperties>
</file>